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NewPSMT" w:hAnsi="CourierNewPSMT" w:eastAsia="CourierNewPSMT" w:cs="CourierNewPSMT"/>
          <w:b/>
          <w:b/>
          <w:bCs/>
          <w:color w:val="B84700"/>
          <w:sz w:val="96"/>
          <w:szCs w:val="96"/>
        </w:rPr>
      </w:pPr>
      <w:r>
        <w:rPr>
          <w:rFonts w:eastAsia="CourierNewPSMT" w:cs="CourierNewPSMT" w:ascii="CourierNewPSMT" w:hAnsi="CourierNewPSMT"/>
          <w:b/>
          <w:bCs/>
          <w:color w:val="B84700"/>
          <w:sz w:val="96"/>
          <w:szCs w:val="96"/>
        </w:rPr>
        <w:t>The Ultimate Bread Machine Cookboo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b/>
          <w:b/>
          <w:bCs/>
          <w:color w:val="B84700"/>
          <w:sz w:val="20"/>
          <w:szCs w:val="20"/>
        </w:rPr>
      </w:pPr>
      <w:r>
        <w:rPr>
          <w:rFonts w:eastAsia="CourierNewPSMT" w:cs="CourierNewPSMT" w:ascii="CourierNewPSMT" w:hAnsi="CourierNewPSMT"/>
          <w:b/>
          <w:bCs/>
          <w:color w:val="B847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0% Crunch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POUND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 -- plu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Seeds (any kind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manufacturer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0% Stone Ground Whole Whea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Fat-Free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100% Whole Wheat Flour-lev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8 cup Wheat gluten flour-lev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Water at 110 degre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alt-heap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ix in separate bowl, flour, gluten flour and sal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our water into bread pan. It is important to use thermome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that the water be 110 degre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prinkle yeast into the water. Stir with wooden spoon until yeast is thorough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issolv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honey. Stir with wooden spoon until honey is thoroughly dissvol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flour mixtures. Gently stir in each corner of pan to help mix mixtu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container in bread machine. Put on Bread menu (medium or light).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eezes wel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0% Whole Wheat Bread for Bread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8 Preparation Time :0:00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REGULAR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Wheat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Fast-Rise yeast *** OR **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Active-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LARGE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+ 2 tb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3/4 cups Wheat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8 teaspoons Fast-Rise yeast *** OR **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easpoons Active-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trick to making 100% whole wheat bread in your machine is an extra knead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ich gives the yeast and gluten a second chance to create a lighter loaf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n your first knead cycle is completed, simply reset the machine and start agai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ome manufacturers produce home bakeries with a whole wheat cycle;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your machine doesn't have one, this start- again method works as an eas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ternativ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UCCESS HINTS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gluten gives the whole wheat flour the structure necessary for a good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your market doesn't stock wheat gluten, try your local health food sto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member the extra knead. It's especially important in 100% whole wheat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cause of the extra knead, use this recipe only on the regular bake cyc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0% Whole Whea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INGREDIENTS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2/3 cups Whole wheat flour (8 oz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2/3 cups Bread Flour (8 oz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Milk -- dry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utter or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8 6 c Water (11-1/2 oz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IRECTIONS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ingredients in pan according to instructions with your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-Grain Bread (Machine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rumbled 7-grain cer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lak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Nonfat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Unsweetened cocoa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/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cup Dark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Plus 3 T plus 2 t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105ø-115ø)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in the order list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l ingredients must be at room temperature, unless otherwise noted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whole grain and baking control for light.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BM Anadama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ole-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nonfat dry 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unsalted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basic cycle. Press Start Do not use on delay timer as water will be absorb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bsolutely Apricot Bread (Machine) - Regular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Apricot j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Dried apricot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 -- fast rise or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easpoons Yeast -- active dr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is bread with the jam alread inside!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's a coffee bread, a snack bread or the perfect after-school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finely textured sweet bread also happens to be lovely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ith the summery orange apricots floting in the golden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iry White Bread.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horten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to machine according to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is the best loaf of light, airy bread that I have made in my ABM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mond Oatmea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ablespoons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Almond Pas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Almond Extrac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ups Bread Flou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in breadmaker. Push star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oha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1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-1/2 LB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Milk + 2 tbl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Macadamias -- toas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oconut -- toas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Bread machin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andied pineapple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s directions, adding candied pineapple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uts and coconut with flou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r machines with glass domes, cover dome (NOT VENTS!) with foil while baking t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ensure complete bak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sic/white bread cycle. Light color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To toast coconut, spread in thin layer in shallow baking pa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at 350~ for 5-10 minutes or until light brown, stirring frequentl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erican Garlic &amp; Parsley Bread -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Wheat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Garlic cloves -- min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Chopped fresh parsl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in the order suggested by your bread machine manu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 and process on the basic bread cycle according to the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White bread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t the loaf cool before slicing. Serve plain or toast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"This is good bread for a steak sandwich, French dip roast beef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 a grilled mozzarella cheese and tomato sandwich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ing the garlic right in the bread lightens the garlic flavor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this is not a strong enough garlic statement for you, add another clove."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ish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Sandwich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 LOAF----- -- 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 + 1 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4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easpoons Vital wheat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LB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ounce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able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flour + 2 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Vital wheat glut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ingredients into BM pan according to your machine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on regular cycle. light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adama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FOR 1-1/2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Yellow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Boiling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cornmeal into a bowl. Carefully pour boiling water into cornmeal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irring to make sure it is smooth. Let stand for about 30 minut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ir in molasses, salt and butter. Place yeast into the B/M pan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ead flour, then cornmeal mixture. Select white bread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le Carro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Apple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arrots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3 tablespoons Maple syrup -=OR=-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ital gluten -- to 3 tbl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Oat -=OR=- wheat flak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Dried app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Nuts -- chopped (op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dium color setting. Add nuts and apples at the beep. Makes 1-1/2 lb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le Cinnam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SMALL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--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ablespoons Apple juice concentra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 -- brow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--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Flour -- whole whe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ital gluten -- op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Flour --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MEDIUM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--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3/4 tablespoons Apple juice cocentra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 -- brow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--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Flour -- whole whe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ital gluten -- op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Flour --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LARGE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-- wat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 tablespoons Apple juice concentra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ablespoons Sugar -- brow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--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Flour -- whole whe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Vital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Flour --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Definitely use the vital gluten as it rises much better. I use frozen apple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ncentrat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u could also add raisins or chopped apples, either fresh or dried, or even nu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ight be nic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le Cranberry Nu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0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Holiday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etizers/Dip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INGREDIENTS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8 ounce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8 ounce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 -- white or brow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Nutme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Apple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or Orange Juice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Dried cranberri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ounce Chopped walnu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IRECTIONS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to baking pan in order given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on basic/light mode (4 hour)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rop in cranberries which have been coated with the cinnamon and nutmeg after fir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kn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yeast to dispens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reated for Panasonic 65P. Adjust as needed for other machin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kes a nice loaf for holiday giving or serv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le Oatmeal Bread with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POUND LOAF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Old-fashioned rolled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/8 cup -Water -- (for Welbi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2 Tb. more water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Unsweetened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3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Nonfat dry 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Ground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Red Star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. Place all ingredients in bread pan. Select Light Crust setting, and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. After the baking cycle ends, remove bread from pan, place on cake rack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allow to cool 1 hour before slic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Very moist and delicious bread!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le Onion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 Bread Flour -- + 2 Tb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Cracked Whe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Garlic Cloves -- min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Med Onion -- min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g Apple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Unsalted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in the order suggested by your ABM manual and proces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n the basic bread cycle according to manufacturer's directions. Let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oaf cool completely before slic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lesauce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Fru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innamo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Sal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manufacturers direct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ricot Spic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Fru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Dried aprico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ea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Ground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round anise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round allsp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8 cup To 1/2 cup apricot nect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anola, safflower --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Active dry yeas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Dried aprico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ea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round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Ground anise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Ground allsp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To 3/4 cup apricot nect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Canola, safflower --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. Place the apricots and water in a small saucepan and bring to a boi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move from the heat and allow to steep for 5 minutes. Drain the apricots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SERVING the liquid, and spread them out on a double thickness of paper towel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low the apricots and the liquid to cool to room temperatu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. Place all ingredients in machine according to manufacturers directions - EXCEP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RICOT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asure the reserved cooking liquid andd add enough apricot nect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o measure 5/8 cup for the 1 lb. loaf and 7/8 cup for the 1 1/2 lb.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. Program the breadmaker for the whole wheat mode and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. At the end of the mixing cycle and just before the kneading cycle begins 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iinely chop the cooled apricots and add them to the dough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. Remove bread at the end of the baking cycle promptl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low to cool completely before slicing or wrapping for storag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ustria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Gluten Flour, 100%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sp Ground Allsp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sp Rosemar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bsp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Fruit Concentrate -- or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Water -- + 1 T if at hig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 altitud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white bread setting, ligh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very Island Ho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Red peppers -- coarse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auted i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Olive oil or chili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hopped garlic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hopped canned chi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heddar cheese -- fresh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xtra-large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Regular honey or chili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Pepper-flavored vodka (or -- regular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 drops Tabasco 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round corian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Unbleached whit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ave all the ingredients at room temperatu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even though the machine doesn't specify this, for this recipe it is necessary)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the ingredients in the machine, program for White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jump-in-your-mouth loaf stars one of our all-time favorite condiments--Tabasc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auce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ich is made only one place in this country, Avery Island, Louisiana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ccept no substitutes if you want the authentic version of this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other special ingredients are chili honey, which is available by mail order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pepper-flavored vodka, which is readily available in liquor stor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u may substitute regular vodka if you wish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bka (With Variation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2-Cup Capacity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All-Purpos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Granulated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Milk (Plus 2 Tb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Lg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Vanilla Extrac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Cinnamon Sugar Filling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Unsalted Butter -- soften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Granulated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Ground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Crumb Topping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Unsalted Butter -- soften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Granulated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All-Purpos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pinches Ground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Egg Wash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g Egg White Beaten With 1 Ts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Chocolate Babka Filling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Unsweetened Cocoa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Granulated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Unsalted Butter -- mel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Pecans -- coarsely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Cheese Babka Filling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8 oz Farmer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Granulated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All-Purpos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g Egg Yo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Orange Zest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Dark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3-Cup Capacity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ame As For 2-Cup Capacit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chine Procedure: All ingredients must be at room temperature, unles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therwise noted. Add ingredients, except for filling, crumb topping, a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egg wash, in the order specified in your ABM manual. Set ABM 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ough/manual setting. At the end of program, press clear/stop. To pun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ough down, press start and let knead for 60 secs. Press clear/stop agai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move dough and let rest 5 mins before hand-shap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your ABM does not have a dough/manual setting, follow norma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king procedure but let dough knead only once. At the end of the knead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, press clear/stop. Let dough rise for 60 mins, checking after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irst 30 mins. to make sure dough does not overrise and touch the li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ess start and let machine run for 60 secs to punch dough down. Pres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lear/stop. Remove dough and let rest 5 mins before hand-shap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and-Shaping Technique: While the dough is rising, prepare your filling o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oice by blending ingredients together with a fork until crumbly. To mak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rumb topping, blend all ingredients together with a fork until crumbl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ill both until ready to use. Lightly grease a 4 1/2 x 8 1/2-inch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an. On a lightly floured work surface, roll the dough into a 10- 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0-inch rectangle. Cover with filling up to 1 inch from edges. Roll 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ngthwise, jelly-roll fashion. Pinch seam and ends securely to gether s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y do not open during baking. Carefully place babka in prepared pa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d ends under and shape into an S so that it fits in pan. Cover with 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lean kitchen cloth and let rise until doubled in siz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eheat oven to 350 F. Form a crease in the top of the risen babka wit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side of your hand. Brush with egg wash and cover with crumb topp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approximately 30 to 35 mins, or until golden. If babka begins t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own too quickly, cover top with foil. Remove from pan and cool on a wi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ac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OCOLATE BABKA FILLING: Blend together unsweetened cocoa and sugar. Bru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urface with melted butter. Sprinkle with cocoa-sugar mixture and peca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EESE BABKA FILLING: Blend together all the ingredients but raisi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fter spreading the cheese filling on the babka, sprinkle with raisi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iley's Irish Cream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Irish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ow Fat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 -- very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ailey's irish cream -- or t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 Put ingredients in pan in order listed, Select "white bread" setting on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bread doesn't rise much, but the texture is grea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d Potat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Instant potato flak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acon b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Chi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** This dough will be very dry. Resist the urge to add wa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nana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Fru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rs. 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Banana -- mash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ital gluten -- to 3 tbl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's direct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Medium color setting. Makes 1-1/2 lb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Watch the dough as the banana may affect the moistu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nana Coconut Nu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Fru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Banana -- mash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oconu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ital gluten -- to 3 tbl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2/3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Nut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's directions. Medium color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kes 1-1/2 lb loaf. Add nuts at the bee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nana Spli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etter for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Instant nonfat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Walnuts -- brok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Vanill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ounces Banana -- 1 med/slice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2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 Strawberries -- froz/thaw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rushed pineapple -- drain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Pineapple juice -- fro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hocolate chip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cups Maraschino cherries -- drained/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(EXCEPT CHOCOLATE CHIPS AND CHERRIE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to the inner pan in the order listed; select white bread and push "Start."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he chips and cherries when the Auto Bakery "beeps," 88 minutes into the cycl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(33 min. with DAK Turbo II) Delightful whether eaten fresh, chilled or toas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, this soda fountain special is even more spectacular when spread with cream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lended with minced maraschinos and their liqui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er Bac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1 1/2 LB LOAF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 Flat be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Chopped green on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 Mustar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4 c Bread flou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t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Crumbed cooked bac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MMMM-------------------------2 LB -- €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OAF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 Flat be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Chopped green on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 Mustar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1/4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 Yeast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Crumbed cooked bac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ut all ingredients in the bread maker except bacon. Add bacon at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aisin/nut signal or 5 to 10 minutes before last kneading cycle end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basic/white cycle and use medium or light crust colour. D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 use delay cycles. Yeast amount though proportionately less th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lled for in the smaller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er Cheese Bread (Edd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6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 ounces Beer -- fl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ounces American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ounces Jack cheese -- cut in 1/4" cu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arm beer and American cheese over low heat on top of stove or in microwav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eese doesn't need to melt completely. STIR. Add all ingredients in the ord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 listed if you are using a home type automatic baking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u'll want to start making your second batch before you taste the first loaf.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u'll want more, soon, like yesterda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rry Bread for All Abm'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Raspberrie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ablespoons Raspberry syr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ABM NO. 2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Raspberri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3/4 tablespoons Raspberry syr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ABM NO. 3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ups Raspberri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 tablespoons Raspberry syr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Raisin bread cycle. At the beep, add 1/4 (1/3) (1/2) cup chopped walnuts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ecans, if desir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using Panasonic/National machine, add nuts following first kneading; if us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xim or Mister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, add at the beginning. If using Welbilt ABM 100, DAK, or Mister Loaf, use Swee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ead cycl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ry the recipe with cranberries in the fall, substituting honey for the berr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yru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cranberries are fresh, add 1/3 (1/2) (2/3) cup water and syrup of your choic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lack Forest Pumpernick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FOR 1.5LB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Water (for Welbuilt/Dak ad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 more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Cocoa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arawa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Red star yeast (Panasonic/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ational use 4 1/2 ts yeas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ite bread, light crus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lack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2/3 tablespoons Applesauce or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ablespoons Dark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ine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ied minced oni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Fennel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Oat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Instant coffee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Cocoa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ups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etter for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in bread pan in order listed by your manufactur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basic white bread setting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lack Pepper Oni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-1/2 LB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Nonfat dry 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Dry minced on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Fresh ground black pepper -- medium coasrse grou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Garlic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Bread machin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in order given by manufacturer. Basic/white bread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dium/normal color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If using finer grind of pepper, reduce amount to 1/4 tsp for either siz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loody Mary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un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oft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ounces Can of spicy V-8 juice -- 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emperatu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odk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into pan, select white bread and push star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Serve with a stalk of celer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lue Cheese and Port Bread (EB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ort red w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Danish blue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alnuts -- coarsely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ablespoons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on regular cyc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ohemian Christmas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peel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ach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ounces milk -- warm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ounce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1/2 tablespoons almond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tablespoons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-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lemon peel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ach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milk -- warm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ounce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almond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ablespoons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r Panasonic/Na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machines -- use 3 tsp. o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yeast for the 1 1/2 lb.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your machine has a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cycle -- the almonds a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raisins can be added at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beginning or at the mix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3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beep. They can also b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added dtowards the end o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the mixing proces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Because this bread is an extremely high rise, a 1-pound loaf will easily fill 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arge bread-machine bucke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est the small recipe first to see how the loaf rises in your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manufacturer's directions on load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This delightful bread is great for parties and celebrations. The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nuts give it a fextive flavor and texture that's hard to bea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owni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POUND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Unsweetened cocoa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+ 2 tbl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Walnut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-1/2 POUND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+ 2 tbls wat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Unsweetened cocoa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 yo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lnut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ing water to boil. Add cocoa and stir until dissolved. Let coo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he cocoa and all ingredients, except nuts, in the order suggested by th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chine manual and process on the basic bread cycle according to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t the beeper (or end of first kneading in Panasonic or National), add walnut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uttermilk Pumpernick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Rye Flour -- + 2 Tb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Sal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Caramel Color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Water -- + 2 Tb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in the order suggested by your ABM manual and proces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n the basic bread cycle according to the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esar's Sourdough Bread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Garlic cloves -- crush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Parmesan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Anchovie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Lemon peel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Sourdough star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 -- war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ing all ingredients to room temperature and pour into bakery, in or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"baking control" at 10 o'clock. Select "white bread"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 hot &amp; humid weather, use 1/8 c less wa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jun Spic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ajun spice ble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Tomato pas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Onion pas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Parsley flak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lifornia Dip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un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3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 -- room temperatu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MIX TOGETHER, WARM AND ADD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Cottage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Lipton's onion soup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the first 4 ingredients into the pa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lightly warm the next 6 ingredients and pour into pa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white bread and push start. NOTE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Vary the amount of soup mix to suit your tast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k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6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Cake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2/3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ut the ingredients in according to the directions in your cookboo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raway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Ethnic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Flour -- better for bread fl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Flour -- all purpo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arawa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 the order required for your BM It is on the sweet sid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rolina Ric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nonfat dry 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unsalted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cooked r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arge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basic cycle. Do not use tim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rrot and Thyme Brea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5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Appetizers/Dip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pounds loaf: -- (1 lb loaf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Active dry yeast -- (1 1/2 ts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 -- (1 1/2 c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Rye flour -- (2/3 c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Yellow cornmeal -- (1/3 c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ugar -- (1 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 -- (1 tsp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Dried thyme -- (1 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Carrots; freshly grated --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; finely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 (1 1/3 c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 -- (1/2 c or more i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 needed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moist multi-grain bread is excellen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is chock full of vitamins and fiber and tastes good with fruit or vegetabl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alad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ntil or bean sou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in the order suggested by your bread machine manual a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ocess on the basic bread cycle according to the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t the loaf cool before slic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skill Mountain Fren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Ethnic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 ounce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/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Red sta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esame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flour is an almost 3 cups -- go light on the measuring and watch the doug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l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the crispy (french) mod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skill Mountain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5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arawa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Dry milk -- nonf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Yeast -- active dr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the "standard" or "white bread" mode of your bread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kes great sandwiches and is delicious toast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elery-Celery-Celery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5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Ging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etter for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Quick-cooking oat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Celer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Celery -- garlic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ni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Celery -- fresh/slice thi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elery leaves -- fresh/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 3/4 ounces Cream of celery so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Low-fat milk -- he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the ingredients in the onler list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white bread and push "Start."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ertainly Citrus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POUND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lus (see below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lus (see below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Orange marmalad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Lime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inch Lemon Pe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manufacture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alla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Jewi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MEDIUM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chine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art House Squaw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3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Caramel coloring * -- op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Malted barley flour *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Unprocessed bran --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at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Dark brown sugar (3 TB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Oat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Rolled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Granol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Yeast (1 envelope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il and/or butter are not missing. They are not need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Caramel coloring was only used to give the bread an almo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umpernickel color. I found it in a cake decorating store which was also a baker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** The malted barley flour is also known as diastatic malt pow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 a bowl combine bread flour, whole wheat flour, unprocessed bran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rk brown sugar, oatbran, rolled oats, granola, malted barley flour and sal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 bread pan add water, molasses, and caramel coloring. Add flour mixture; to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ith yeast and select dark bread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Raisins could be added if desired. If you do, eliminate the caramel color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liquify the water, 1/4 cup raisins, molasses and brown sugar before adding t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eddar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 1/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easpoons Salt 3/4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large Eggs 1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 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Grated Cheddar Cheese 2/3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Dry milk powder 1 1/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 1 1/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RapidRise Yeast 1 1/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ut in pan according to custom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eddar Oni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8 ounces Wa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Lipton Onion Soup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IN MACHINE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Lecithin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ounces Sharp chedder -- shredded 1/5 c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ording to the directions in your BM cookboo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eese Herb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Fruit juice concentra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Swiss -=OR=- cheddar cheese -- shredd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Grated parmesan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Bas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Parsley flak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ital gluten -- to 3 tbl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3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dium color setting. Makes 1-1/2 lb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Fruit juice concentrate (orange, apple etc..), thawed, is used in place o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fat he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butter if you desire, in its plac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ili Bean Machin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yellow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nonfat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unbleached all-purpos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-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chili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(10oz) fat-free refried beans 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egg substitu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canned or reconstituted from dry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in the order listed in the bread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Program machine for basic bread setting, and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ields: 1 loaf/10 slic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All flours are approximate measures. You may use more or less, depend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n the weight and absorbency of your flour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ilie Chees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Baking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SACO dry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ital wheat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Sharp cheddar -- lg cub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t room temp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an Canned chopped green -- chilies; well-dra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 usually squeeze the chilies between a couple of layers of paper towel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o get rid of the excess moisture. If you don't want to use green chilies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bout 1/2 tsp. of ground red pepper. Pour in all ingredien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EXCEPT cheese and chilies) in the order lis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or if your machine takes wet ingredients first, reverse the or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) Select white bread and push "Start". After the first knead, at the beep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, add the chilies and the cheddar chees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n the bread is finished baking brush on some margarine or butter to the cru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ocolate Chip and Nu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esser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ea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Toasted and Chopped Almon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Toasted and Ground Almon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Semisweet Choc. Chip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Plus 3 tb.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Canola -- Sunflower or Saf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lower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Almond Extrac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. at the same time according to your mfg. instruct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on WHOLE WHEAT CYCLE... Welbilt ABM100-White Bread Cyc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Turned out moist and choclate-flavored. Very good as a snack w/ a cup o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ffee!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inco De May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Corn 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reamed cor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Diced green chili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iced jalapeno~ pepper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ilantro (dried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can be used with the regular and rapid bake cycl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lassic Whit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Nonfat Dried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5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n be used with the regular, rapid, or delayed cycles. 1 POUND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innamon Raisin Bread -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 -- 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 -- +2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owdered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Less 1 T.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aisi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to b/m EXCEPT RAISINS. AFTER MIXING AND FIRST RISING--AD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AISI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lonia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 (applesauce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Boiling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Yellow corn 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cornmeal into bowl. Crefully pour boiling water into cornmeal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irring to make sure it is smooth. Let stand to cool for about 30 mi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ir in molasses, salt and but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cornmeal mixture in pan, then bread flour then yeast. I use light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rnel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0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tablespoons Soy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tablespoons Whole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ing all ingredients to room temperature and pour into bakery, in or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"baking control" to medium. Select "white bread"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ttage Dil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Cottage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Dry oni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Dill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Dill w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ess star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unterfeit Wonder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-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-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3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Lecithi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Red Star Bread Machin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toasts well and tastes goo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u have to try this to believe i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ease don't try to make a larger loaf or you'll be cleaning it off the window!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untry Ry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8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arawa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manufacturer's instructions for placing all ingredients into bread pan;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bake cycle, and start bread machine. Yield: 1 (1-pound) loaf, 8 serving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raisi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0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Milk -- room tem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 -- room tem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Oil -- room tem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Eggs -- room tem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Walnut extrac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Dried Cranberries (craisin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ingredients in machine according to your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reole Tomat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5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3/4 cups Better for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easpoons Garlic sal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hili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Paprik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teaspoon Cayenne pepp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Mushrooms -- fresh/sli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Celery -- fine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Red bell pepper -- fine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imentos -- drained/di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Minced onion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Tomato soup -- canned + 1 tb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V-8 veg. juice -- he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into the pan in the order listed. Select white bread anpu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"Start."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rusty Bra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acked brown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 mel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4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Natural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Quick rising yeast 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easpoons Bread machin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move baking pan from large 2lb/1kg bread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o pan in order water, brown sugar, molasses, butter, salt, flour, and bra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prinkle yeast over top making sure yeast does not touch water mixtu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ccording to manufacturer's instructions instructions, choose cycl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ppropriate to basic or white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n baked immediately remove pan from machine shake loaf from pa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t cool completely on rack. Makes 1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zechoslovakian Orang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sp Orange Pe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sp Ground Ma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Orange Pe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sp Ground Ma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sweet, white; no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ligh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This bread is traditionally baked in a crescent and is glazed wit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oney and orange juice mixed together and warm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kota Raisi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Fru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acked light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owdered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easpoons Fleischmann's bread machine --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Sun*Maid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umpkin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nflower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opp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esame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acked light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owdered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Fleishcmann's bread machine --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un*Maid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Pumpkin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nflower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Poppy seed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6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esame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asure carefully, adding ingredients, except raisins and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o bread machine pan in the order recommended by the manufactur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Sweet or Basic/White cycle. Use Light or Medium crust colo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raisins and seeds at the raisin/nut cycle or 5 minutes before last knead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 end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move baked bread from pan and cool on wire rac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rk Pumpernicke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mall *Medium-Larg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*1 cup-1 1/3 cup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ablespoons Vegetable oil*2 TB-2 2/3 TB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Molasses*3 TB-1/4 c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Unsweetened cocoa*1 1/2 TB -- 2 TB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Brown sugar*1 TB-1 1/3 TB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teaspoon Instant coffee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1 ts-1 1/3 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teaspoon Salt*1 ts-1 1/3 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easpoons Caraway seeds*2 ts-2 1/2 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ye flour*3/4 cup-1 cup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ole wheat flour*3/4 cup -- 1 c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read flour*1 1/2 cups -- 2 cup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*1 1/2 ts-2 1/2 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s given in manufacturer's instructions. Use whole wheat setting i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vailable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therwise use the regular white bread cyc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iet Health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 ounce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Fructose (or sugar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Soy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ut in breadmaker according to custom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 also add about 1/4 c sunflower seeds and 1/4 c whole mille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was good the time I also added a tsp of cinnamo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iet Rite Brea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FOR 1-1/2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Diet rite soda -- or Club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oom temperatu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into pan, select white bread,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ill Oni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sp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Onion Flakes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bsp Dill W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Onion Flakes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Dill W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ite, sweet; no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You may substitute yogurt for the sour cream. Keep an eye on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ough and adjust consistency with flour or water as necessary. U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 egg yolk, white or 2 Tbs. egg substitute for the half eg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om my kitchen to-------------------------------&gt;yours...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n Klepa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.. Words, 25› ea. Better quality words, 50› ea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__ Blue Wave/QWK v2.1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 DB 1.39/004485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Origin: The Diamond Bar BBS - 909-923-1031 - Ontario, CA (1:218/101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illy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Dill seed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ottage cheese (he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small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Minced oni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Sifted all-purpos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It made a very light rye flavored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ried Tomato &amp; Rosemary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-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-snipped unsal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ried tomato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Nonfat dry 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Rosemar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Paprik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Bread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to bread machine pan in the order suggested by manufacturer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ing dried tomatoes with the water. Recommended cycle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sic/white bread cycle; medium/normal color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Easy French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Plus (see below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in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Eileen's Corn-Chilies-Chees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ili Cor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Flour --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Cornmeal -- yellow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ole kernel canned corn -- 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Chilies, Ortega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heddar cheese -- shredd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ach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oft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 -- war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rain corn. Put all the ingredients, select white bread,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English Muffi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Muff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Nonfat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This is great to put on the timer to have first thing in the morning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all Harves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Maple syr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Canned pumpki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Vanilla extrac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round ging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Allsp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Pumpkin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** Be sure to use plain canned pumpkin - not pie fill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amous Oni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Dill See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Dried minced oni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Cottage Cheese -- Nonf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your machine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aux Sourdough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ark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Warm Wat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7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l ingredients but the water should be at room temperature before star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to the pan in the order listed. Select "White Bread". Pres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"Start"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esh Grapefruit Cottag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5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package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1/2 cups Better for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8 cu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Grapefruit peel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Low-fat cottage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Egg whit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Grapefruit juice -- fresh/hea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into the pan in the order listed, set darkness control at 11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'cloc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Select white bread and push "Start." This palate-refreshing mealtim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ccompaniment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tart/sweet bread offersa taste of English elegange when toas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lices are topped with citrus marmalad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esh Herb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MMM-----------------------1 1/2 LB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OAF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Plus 2 tb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 Margarine or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 Chopped fresh sage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Chopped fresh basil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Chopped fresh oregano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 Chopped fresh thyme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Chopped fresh parsl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MMMM-------------------------2 LB -- €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OAF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 Butter or Margarin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1/4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 Chopped fresh sage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Plus 1 ts chopped fre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sil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Plus 1 ts chopped fre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egano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 Chopped fresh thyme lea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Chopped fresh parsl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s Yeast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on the ingredients in the bread machine and select basic whi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. Use medium or light crust colou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is recommended to use a bread pan with 9 cups or larger for the 1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pound loaf. Yeast amount is correct though proportionately les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an called for in the smaller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arden Herb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hi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Marjor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Thym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Bas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** Use dried flaked herbs. If using ground, reduce by half. If using fresh, doubl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amoun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arlic and Basi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 Untes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 Baking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k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s Bas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ts Garlic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ke 1 pound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arlic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Plus (see below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armesan (freshly grated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weet bas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arlic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arlic pas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ablespoon finely chopped garlic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ccording to instructions for your machin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arlic Herb Chees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/8 C (5 Oz)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Grated Cheese -- packed light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Garlic Clove -- min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tsp Cayenne Pepp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sp Oregano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Basil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Butter Or Margarin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Grated Cheese -- packed light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Garlic Clove -- min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sp Cayenne Pepp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sp Oregano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Basil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sp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ite, sweet; no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light to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Recommend using sharp cheddar cheese. Keep an eye on the dough a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just as necessary because of the cheese. The cheese should b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ightly packed in the measuring cup. The garlic and herbs may b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justed to taste. Scrape the sides of the pan with a rubb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patula if the ingredients are not mix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ingerbread Loaf (breadmaker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 Machine Breads For Desser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ging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et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in pan according to machine directions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ptional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mon Icing: In smal mixing bowl stir 1/2 cup sifted powdered sugar, 1/4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easpoon vanilla, 1 teaspoon lemon juice and enough milk (1-3 teaspoons) t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ke an icing of drizzling consistenc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ranola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Granola -- grind finel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weet but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, select white bread and push star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rape Nut Bread For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2/3 Tb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b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Grape Nut cereal (not flake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2/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sp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s Gluten -- ((Optional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o bread machine in order specified in your manual. White bread, medium bak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gluten makes a slightly lighter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is a flavorful crunchy bread. It is a lot like the old cracked wheat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earty Oat &amp; Walnu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4 cups Bread Flour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Quick oats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alt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lnuts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Margarine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-very warm water -- (not ho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...With homemade soup its a real favorit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manufactures instruct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earty Raisin Ry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8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Fru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Light or medium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acked light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owdered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Fleischman's bread machine --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Sun*Maid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Light or medium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acked light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owdered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Fleischman's bread machine --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Sun*Maid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asure carefully, adding ingredients to bread machine pan in the ord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commended by the manufacturer. Select Sweet or Basic/White cyc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Light or Medium crust colo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raisins at the raisin/nut cycle or 5 minutes before last kneading cycle end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move baked bread from pan and cool on wire rac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eavenly Whole Whea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ound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Applesauce (butter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Instant Potato flak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ood!! Crust: light. Bak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igh Protein Diet/cornel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-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-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oy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Nonfat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uch better than the store bought diet breads which use "sawdu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iber" as filler. This is a tasty, dense loaf. Makes good sandwich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recipe is based on a formula devised for superior nutrition i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ead by faculty at Cornell University. Wheat germ, soy flour a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nfat dry milk are added to each cup of flour in the Cornell Formula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recipe makes it easi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oney Graham Granola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hole-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Granola cer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+ 2 tsp. nonfat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Unsalted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+ 2 tbsp.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3-CUP CAPACITY/16 SERVINGS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2/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Whole-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Granola cer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Nonfat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Unsalted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ranola cereal adds an interesting crunch to this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r best results, use either homemade granola or a store-bought brand that is low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 fat and suga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ince there are so many different types of granola, the amou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 of water required in the recipe may var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eck the dough during the first kneading cycle to make sure it is not too dr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l ingredients must be at room temperature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nless otherwise noted. Add ingredients in the order specified in your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chine owner's manua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bread machine on the basic/standard bread making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possible, select light baking cyc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not, use the medium or normal sett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o NOT use the programmable timer when making this bread since the recip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ntains ingredients that can absorb the water prior to the start of th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king proces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INT: If cough appears too dry after kneading for the first couple of minutes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dditional water, no more than 1 tablespoon at a time, just until dough appear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elastic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Do NOT add too much wa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oney Mustard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White bread flou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Chicken broth (low sal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2/3 tablespoons Gourmet mustar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hives (dried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ot Jalapen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 Machine Low F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kg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Jalapeno Peppers -- chopped, or to tas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Monterey Jack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 Water -- adjust to your n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recipes are for 2 cup bread makers - but I've adjusted them for 3 cups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row in and bak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alia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6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Itali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 (sweet -- at room temp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Less 1 T hot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Stiffly beaten egg whit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 sure to use "crisp" bread setting and add the egg whites after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st of the ingredients are mois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Jalapeno Chees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our crea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Sharp cheddar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oz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Fresh Jalapeno -- seeded a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about 4 pepper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ow ... hot stuff!! Serve this coarsely textured, very spicy bread at y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ext cocktail party and watch it disappear. It's great with a glass of wine or 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ld beer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ut its perfect partner is a frosty margarita! Place all ingredients in bread pan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a light crust setting, and press "start"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fter the baking cycle ends, remove bread from pan, place on cake rack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allow to cool 1 hour before slic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azy Oni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 Water Or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Onion Soup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Dry Milk Powder -- op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Water Or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b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Onion Soup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Dry Milk Powder -- op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ite;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The lazy part of this recipe is simply using onion soup mix! The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s no salt included in the recipe as there is some in the oni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ou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om my kitchen to-------------------------------&gt;yours...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n Klepa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.. Government Tagline. Takes up space, no known functio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__ Blue Wave/QWK v2.12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 DB 1.39/004485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Origin: The Diamond Bar BBS - 909-923-1031 - Ontario, CA (1:218/101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mo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Butter -- room temperatu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Milk -- scald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 + 1 yolk -- room tem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Lemon extrac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Dried or freshly grated -- lemon pe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into breadmaker pan in the order above, select whit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mon Poppy Seed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 Bread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9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lemon zest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popp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nonfat dry 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unsalted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arge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LAZE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unsalted butter -- soften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zest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powdered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lemon juice -- or mo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except those for glaze. Use basic cycle. While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ead is cooling to room temperature, make the glaze. Glaze cooled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f bread by drizzing glaze on top and sides of loaf. Let dry befor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lic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ight Pumpernick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ONE POUND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ablespoons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ablespoons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Gluten (optional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teaspoons Carawa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ablespoons Unsweetened coco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on regular bake cycl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ight Whole Whea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Whole wheat flour (5 1/4 oz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Bread flour (5 1/4 oz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/8 cup Water (7 1/2 fl.oz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imer OR Bake (Rapid) mode may be us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(except liquids and yeast) inside the bread pa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liquid ingredients. Close cover and place dry yeast into the yeast hol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ime &amp; Coconut Milk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hole-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rolled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lime zest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coconut flak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oconut milk -- unsweeten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the ingredients in the order suggested by your manual. Process 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sic white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uscious Luau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3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hredded carro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Flaked -- shredded coconu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Unsweet. crushed pineappl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hopped macadamia nu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inch Cinnamo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 (active dry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* Drain the pineapple well. Juice may be substituted for up to 2/3 of the wa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ny Grains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6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Quick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7 grain cer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Powdered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package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is very similar to Poulsbo bread Add ingredients according to y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nufACTURER'S DIRECT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ple Oatmeal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 Machine Low F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kg Active Dry Yeast -- 2 1/4 ts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Oats -- quick-cook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Maple Syr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Cooking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 Warm Water -- + 1 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ustard Wheat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read flou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Dijon mustar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Lecithin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ump yeast in machine. Dump in flours and lecithin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ill measuring cup to 2/3rds with warm water. Add mustard until liquid measures 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ull cup. 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d molasses and stir. Dump in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machine to basic bake. Tested 3/3/94 A small dark loaf with a nice mustard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lavo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ile dense, it can be sliced quite thinl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ew Hampshire Whit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bsp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ite;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Use scant measurements of the water. This makes into rolls ver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icel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om my kitchen to-------------------------------&gt;yours...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n Klepa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.. If it STILL doesn't work, try following the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__ Blue Wave/QWK v2.1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 DB 1.39/004485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Origin: The Diamond Bar BBS - 909-923-1031 - Ontario, CA (1:218/101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at Bran Nutri-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5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(5/16-ounc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Unbleache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O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/8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 VERY NUTRITIOUS LOAF. SERVE TOASTED TO SAVOR DELICATE TAS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ut all ingredients in order given into the bread pan. Select WHITE bread and pu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ar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Makes 1 loaf, 8 slices. Each slice: 153 calories; 1 gm dietary fiber; less than 1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gm soluble fiber;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9 gm charbohydrates; 4 gm protein; 2 gm fat (12% of calories from fat);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mg cholesterol; 268 mg sodium; 74 mg potassium; 17 mg calcium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atmeal, Raisin and Honey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Golden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Grated Orange Ze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Plus 1 tb.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Oat-blen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olled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ea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Canola -- Safflower or Sun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lower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. Place the raisins, orange zest, and water in a sm. saucepan and bring to a boi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move from heat and set aside to cool. Drain raisins and zest, reserving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iqui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. Measure and add the dry ingredients to the pail. Add the reserved liquid,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oney and the yeas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. Program for WHOLE WHEAT MOD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. At the end of the mixing cycle, just before the kneading begins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he drained raisins and the orange zest to the dough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. Remove and turn out to cool on wire rac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ld World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0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sp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sp Onion Flakes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Soy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 Whole-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Butter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Vital Gluten -- op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sp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Onion Flakes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Caraway See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Soy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Whole-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Butter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Vital Gluten -- op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Lemon Ju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lemon juice 10 mins after starting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eat, white sweet;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light to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Add the lemon juice 10 mins after starting the machine --- in al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achines. If fresh buttermilk is on hand, substitute it for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ater (cup for cup) and omit the dried buttermilk pow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eo Cooki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Sug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Oreo cookies -- crush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Oreo cookies -- crush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according to manufacturer's instructions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ing the Oreos during the raisin-bread cycle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 five minutes before the final kneading is finish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utrageously Oatmeal Bread for Bread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8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ite bread flou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Rolled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Fast rise yeast **OR*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LARGE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White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olled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Fast rise yeast **OR*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UCCESS HINTS: For added texture, add the oats after the first kn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 at the beep on the fruit and nut cycle. For additional crunch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prinkle a few oats on top of the loaf after the final ris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stant oatmeal doesn't work, but quick-cooking oats do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recipe can be made with the regular, rapid, or delayed time bake cycl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anetton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Frui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pound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nise seed -- crush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Light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urran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hopped candied citr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light setting. 103 ca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armesan-Pepper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Plus 2 Tb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Parmesan cheese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Freshly ground black pepper -- or green peppercor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YOUR MANUFACTURER'S INSTRUCT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eanut Butter and Jelly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Peanut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Jel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Maple/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To 2 tb. vital gluten -- op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lour equivalent - 2 1/4 c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MEDIUM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Peanut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Jel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Maple/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To 3 tb. vital gluten -- op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3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lour equivalent - 3 1/3 c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LARGE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Peanut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Jel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Maple/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To 4 tb. vital gluten -- op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1/2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lour equivalent - 4 1/2 c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 high-rising loaf with the taste of peanut butter and jelly mixed right i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Use either smooth or chunky peanut but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ue to peanut butter, the sides of the pan may need scraping. Watch moistur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your manufactur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epperoni Bread #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Pepperoni -- di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Italian spi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Vital gluten -- to 3 tbl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3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Jalapeno cheese -- shred (op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Jalapeno -- diced (op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ingredients according to manufacturer's dire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dium color setting. Makes 1-1/2 lb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est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arge Egg -- XTR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Dry vermouth -- or dry whit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0 milliliters Garlic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Pesto 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-water -- + 2 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Pine nuts -- (see note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the ingredients except the pine nuts in the machine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ogram for Raisin Bread, and press start. When the beeper sounds, add the nut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esto is a pungent Italain sauce made from ground-up basil, pine nu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, and Parmesan chees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used to be available only in the summer when fresh basil is plentifu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w you can buy it in most grocery stores bottled, in the refrigerator case,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 even in a tube. Home made may be the best, but store bought is just f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izza Dough Ab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16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4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up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TO SHAPE PIZZA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rn 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ing all ingredients to room temp and add to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Select "white dough" cycle and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t end of cycle, remove dough and divide into halv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eheat oven to 450. Roll or shape into pizzas on surface dusted with cornmea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oppings of choice and bake 15 minutes on bottom rack, to make sure crust ge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o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ortuguese Cor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1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POUND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9 ounce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POUND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ounce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E NOTES IN DIRECTIO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ere is a good, dense, corn bread with a crunchy texture and rich flavo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is very good with soup or with butter and jelly or jam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. For Panasonic/National machines, use 3 tsp. of yeast for the 1 1/2 pound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. For DAK/Welbilt machines, use 2 additional tablespoons of warm water for the 1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pound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otot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6 Oz Potato, Cook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ater, As Need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Wet Ingredients Should Equal Thi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2 Lb Only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 oz Potato, Cook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ater, As Need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 Wet Ingredients Should Equal Thi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b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eat, sweet, chite; no tim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Cook the new or small potato in the microwave until soft and cu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into quarters or eighths (the machine will mash it dur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kneading). Place the cut potato, peel and all, into the liqui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asuring cup and add water up to the level given. You may add 1-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bs buttermilk dressing mix (dry) for extra flavo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om my kitchen to-------------------------------&gt;yours...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n Klepa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.. Confucius say, Man who stand on toilet is high on Po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__ Blue Wave/QWK v2.1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 DB 1.39/004485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Origin: The Diamond Bar BBS - 909-923-1031 - Ontario, CA (1:218/101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osciutto-Black Pepper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Pepper -- blac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Flour --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Oil -- oliv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 -- war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Water --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Prosciutto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o not trim fat from prosciutto before chopping. Bring all ingredients to roo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emperatu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our all ingredients into bakery except prosciutto, in or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"baking control" at eleven o'cloc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"white bread"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prosciutto at beep, 88 minutes into cyc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eube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Activ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Dry mustar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teaspoon Baking sod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arawa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ounces Swiss cheese -- shredd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auerkraut -- rinsed &amp; draine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Thousand island dress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Plus 2 tb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ounces Deli sliced lean cor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e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ll ingredients must be at room temperature except water at 110 degre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. Add all ingredients to ABM in the order listed. Select whit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nd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y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k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 Flour,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 Flour,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 Dry nonfat milk powd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 Allspice, ground, option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 Caraway seed, optional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Water, wa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the ingredients listed above, select white bread and pu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auerkraut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bsp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Sauerkrau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Instant Coffee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bsp Vital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Vegetable Oil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Sauerkrau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Instant Coffee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Vital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eat, white; no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Caraway seeds may be added to taste. The instant coffee gives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ead its dark colo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om my kitchen to-------------------------------&gt;yours...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n Klepa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.. Space is curved. Or else my car pulls to the right..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__ Blue Wave/QWK v2.1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 DB 1.39/004485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Origin: The Diamond Bar BBS - 909-923-1031 - Ontario, CA (1:218/101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cotland Oa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Applesauce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Oat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O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in pan according to custom. *May use vegetable oi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molina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Butter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 Beater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/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Semolina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o pan as directed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hredded-Whea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ound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arge shredded-wheat biscui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/8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Apple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rust light. Bak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ourdough Beer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King Arthur allpurpos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Lecithin granu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Rye sourdough starter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Flat be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in pan in the order given. Bake on basic bread cycle. This can probably b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im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ith only 2 cups of flour, this makes a small (14 oz) loaf with a crunchy crust a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 light interio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 a dense bread. It's a rustic looking loaf that ought to be just the thing wit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ews or hearty soup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Rye sarter: 2 c Rye flour, 2 c warm water, 1 pkg yeast in a glass contain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ave at roomtemp for about 3 days stirring when you think of i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n it starts to smell like a brewery, you can refrigerate i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Just bring it back to room temp before you use i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pinach &amp; Feta Bread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4 Preparation Time :0:00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2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pinach -- frozen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Wheat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Nutmeg -- grou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Black pepp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Feta cheese -- crumbl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efrost spinach overnight in refrigerator or microwave, but do not cook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rap in dish towel or piece of clean old sheeting and tighten fabric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round spinach to squeeze out all the liqui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ing all ingredients to room temperature and pour into bakery, in or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"baking control" at 10 o'clock. Select "white bread"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andard Ff Bread Recipe (Abm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et/2 1/4 tsp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Powdered skim milk or so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ilk (optional -- but I thin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t help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Hot wa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usual procedure for breadmaker. Makes a 1 1/2 lb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 think this works out to 70 cal, 0.5 g fat per ounc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er Sourdough Star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Sourdoug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Beer -- fl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ix well, let sit on counter 5-10 days, stir 3 x per da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n it begins to separate into creamy thick bottom and thin liquid top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s ready to use in any sourdough recip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Rye Starter (Sourdough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kg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bove ingredients to a glass contain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ave at roomtemp for about 3 days stirring when you think of i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n it starts to smell like a brewery, you can refrigerate i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Just bring it back to room temp before you use i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rawberry Cream Chees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LB.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Ml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Mashed strawberri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Cream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Oat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LB.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Mashed strawberri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ream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Oat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strawberries in this bread are subtle, but combine wonderfull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ith the cream cheese for a soft, light loaf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according to manufacturer's instru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ummer Fruit Bread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Blueberries -- froz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Cloves -- grou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teaspoon Cinnamon -- groun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Peache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/3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lackberries may be substituted for the blueberri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ectarines may be substituted for the peach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f berries are fresh, freeze them anyway so th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ill not get too mushy in the bread dough. In some machines they wil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tay partially solid; in others, berries will marbleize the doug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Bring all ingredients except berries to room temperature and pour into bakery, i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"baking control" at 10 o'clock. Select "white bread" and push Star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berries at bee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ummer Vegetabl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Vegetables -- julienned bel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zucchini -- yellow sq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7/8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heat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oy sauc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ut vegetables by hand or food processor 30 minutes in advance. Drai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n paper towels or in colan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ing all ingredients except vegetables to room temperature and p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to bakery, in order. Set "baking control" at 10 o'clock. Selec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"white bread" and push Start. Add vegetables at bee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n squash comes into season, this vegetable bread can make use of i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mmediately, for consuming that day, or the bread can be froze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 hot &amp; humid weather, use 1/8 c less wa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undried Tomat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FOR LARGE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 - 80-85~ (1 1/4 c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Bread flour (2 1/2 c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emolina (pasta flour) -- (1/2 c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 (1 1/2 Tbs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 (1 1/2 tsp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 or margarine (2 Tbs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Fresh basil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1 1/2 tsp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Fresh garlic -- minced (1 tsp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Sundried tomatoes * (3 Tbs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F-Instant Yeast (1 1/2 -- tsp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Prepare tomatoes as per package instru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at dry prior to chopp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the bread machine manufacturer's recommendations for proper loading order of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gredients or: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. Place ingredients into the mixing container in the above or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. Set bread machine for normal cycle, medium bake tim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. When cycle is completed, let bread cool slightl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. Slice and enjoy!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 nutritional information availabl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unni's Spring Vegetabl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Vegetabl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8 cup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-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ottage chees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Knorr Spring Vegetabl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oup mix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 in bread pan, select Light Crust setting, and press Star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I only tested the 1 1/2 lb recipe and only used one mach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 Watch the dough as it's mixing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u may need to add 1 or 2 T more liquid if it seems too stiff and dry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is is a tasty snacking bread and also marvelous with egg salad on i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wedish Limpa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Holiday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(1 oz.)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row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Orange peel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Caraway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Fennel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/8 cup (7-1/2 fl. oz.)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mbine ingredients in order according to your own bread machine instruction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wedish Ry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Fennel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bsp Vital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Mixed Fruit, Dried Or Cand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bsp Fennel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 Bread Flou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3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tbsp Vital Glute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Mixed Fruit, Dried Or Cand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the fruit at the beep or appropriate time for your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eat, white, sweet; no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light to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Try using powdered fennel seed. The fennel may be adjusted to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ast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weet &amp; Sour Citrus Bread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24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Wheat bra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Orange peel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Lemon peel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ourdough star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 -- war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ing all ingredients to room temperature and pour into bakery, in or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 "baking control" at 10 o'clock. Select "white bread"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 hot &amp; humid weather, use 1/8 c less wat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weet Potato Pecan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ablespoons Rolled oa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pinches Nutme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rown sugar -- dar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Powdered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Sweet potatoes, cooked -- mash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Raisins -- dar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up Pecans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in machine and push start. Use raisin bread cycle, adding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1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uit and nuts at bee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ac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pound 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9 ounces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ablespoons Applesauce (oil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Cornmea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Taco seasonin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astes like a taco...great with chili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rapp Family Lodge Light Rye Bread (Abm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2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6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+ 2 Tbsp. warm water -- (105-115 degree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Dark rye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Caraway se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Molass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Vegetabl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all ingredients to pot &amp; push "Start". Adjust for wetness of drynes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I had to add 2 Tbsp. flour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Vegetable Herb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8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Onion -- diced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3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Black Pepp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g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Thyme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Celery Including Leafy Top -- di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3/4 Lb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3 C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bsp Butter Or Margarin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3 C Onion -- di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Black Pepp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sp Sag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Thyme -- dri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 Celery Including Leafy Top -- dic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1/2 C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sp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YCLE: white, sweet; no tim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TTING: light to mediu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 : It is a wonderful, spicy light-textured and colored bread whi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 originator calls "Old-Fashioned Stuffing Bread" and uses fo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leftover turkey sandwiches. Watch dough for moistur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rom my kitchen to-------------------------------&gt;yours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4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Dan Klepac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... HELP!!!! This computer is taking over my life!!!!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___ Blue Wave/QWK v2.12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 DB 1.39/004485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* Origin: The Diamond Bar BBS - 909-923-1031 - Ontario, CA (1:218/101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alnu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alnuts (1 oz)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7/8 cup Water (7 1/2 fl.oz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imer OR Bake (Rapid) mode may be used. Place all ingredient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except liquids and yeast) inside the bread pan. Add liquid ingredient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lose cover and place dry yeast into the yeast holder.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5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at &amp; Honey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Roll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up Plus 1 T warm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 the order listed; put all ingredients in pan, select white bread and push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"start"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Wheat-Wheat-Whea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s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package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8 teaspoon Ging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6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4 cups Whole wheat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heat ger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Honey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can Evaporated milk (12 oz.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alad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Cracked whe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Boiling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ut dry ingredients in firs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over the 1/2 cup cracked wheat with boiling water, stir, and let cool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Then add cooled cracked wheat, select white bread and push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: Cracked wheat is available in health food store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gurt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 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7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Sesame see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Yogurt (4 1/2 oz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(Rapid) mode may be use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lace all ingredients (except liquids and yeast) inside the bread pan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dd liquid ingredients. Close cover and place dry yeast into the yeast holde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Yokrshire Spice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1/2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1/2 teaspoons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2 cups + 2 tbsp.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Nutme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ied orange pe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Powdered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Olive oil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8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ablespoon Maple syr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rm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1 LB. LOAF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Active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3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Nutme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easpoons Dried orange pee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5 tablespoons Powdered suga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Egg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4 teaspoons Olive oil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tablespoons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Maple syrup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cup Warm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Raisin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NOT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For Panasonic/National -- machines, use 3 tsp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r the 1 1/2 lb.loaf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You may add the raisins at -- the beginning or a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eep (if your machine -- has one)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 raisin-bread lover's favorite, this makes an excellent breakfast bread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Follow manufacturer's directions on loading your machine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49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Zesty Pesto-Tomato Brea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Sun Dried Breadmak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read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Lukewarm water (1C+2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cups Bread flour (3C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Prepared Pesto (1/3C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Sun-dried tomatoes -- soften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hopped (1/3C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Sugar (2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 (1-1/2t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teaspoon Rapid Rise Yeast (1-1/4ts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(Large loaf in parentheses)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epare regular loaf if your bread machine recipes typically call for 2 cups flou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Prepare large loaf recipe if they typically call for 3 cups flou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Measure all ingredients and place in bread machine pan in the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order that the b/m manufacturer suggest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lect regular bake or rapid bake cycle. Per Slice CAL 80; FAT 2gr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Zucchini Bread /ABM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Serving Size : 1 Preparation Time :0:00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50 of 151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ategories : Zucchini Bread* Automatic Breadmachine*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Amount Measure Ingredient -- Preparation Metho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------- ------------ --------------------------------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2 1/4 cups Bread flou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Dry milk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Sal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ablespoon But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4 cup Walnuts (1 oz) -- chopp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Cinnamon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/2 teaspoon Ground cloves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 tablespoons Zucchini -- grated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3/4 cup Water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1 teaspoon Dry yeast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Bake (Rapid) mode may be used. Place all ingredients (except liquids and yeast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inside the bread pan. Add liquid ingredients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Close cover and place dry yeast into the yeast holder. Press start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>- - - - - - - - - - - - - - - - - -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2:08:49Z</dcterms:created>
  <dc:creator/>
  <dc:description/>
  <dc:language>en-US</dc:language>
  <cp:lastModifiedBy/>
  <dcterms:modified xsi:type="dcterms:W3CDTF">2004-12-22T07:22:22Z</dcterms:modified>
  <cp:revision>3</cp:revision>
  <dc:subject/>
  <dc:title/>
</cp:coreProperties>
</file>